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5 сентябр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77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заместителя председателя Совет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утатов Талдомского городского округ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firstLine="38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firstLine="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на основании Устава Талдомского городского округа Московской области, зарегистрированного в Управлении Министерства юстиции Российской Федерации по Московской области 24.12.2018г.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503650002018001, пункта 4 Регламента работы Совета депутатов Талдомского городского округа Московской области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заместителем председателя Совета депутатов Талдомского городского округа Московской области Страхову Евгению Михайлов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газете «Заря» и официальном сайте администрации Талдомского городского округ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М.И. Аникее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6:24:00Z</dcterms:created>
  <dc:creator>консультант</dc:creator>
  <dc:description/>
  <cp:keywords/>
  <dc:language>en-US</dc:language>
  <cp:lastModifiedBy>1</cp:lastModifiedBy>
  <cp:lastPrinted>2018-09-12T17:17:00Z</cp:lastPrinted>
  <dcterms:modified xsi:type="dcterms:W3CDTF">2023-10-30T14:36:00Z</dcterms:modified>
  <cp:revision>9</cp:revision>
  <dc:subject/>
  <dc:title>ПРОЕКТ</dc:title>
</cp:coreProperties>
</file>